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HelveticaNeueLT Std" w:hAnsi="HelveticaNeueLT Std" w:cs="Arial"/>
          <w:bCs/>
          <w:color w:val="FF0000"/>
          <w:sz w:val="20"/>
          <w:szCs w:val="20"/>
        </w:rPr>
      </w:pPr>
      <w:r>
        <w:rPr>
          <w:rFonts w:cs="Arial" w:ascii="HelveticaNeueLT Std" w:hAnsi="HelveticaNeueLT Std"/>
          <w:bCs/>
          <w:color w:val="FF0000"/>
          <w:sz w:val="20"/>
          <w:szCs w:val="20"/>
        </w:rPr>
        <w:drawing>
          <wp:inline distT="0" distB="0" distL="0" distR="0">
            <wp:extent cx="14732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6" t="10164" r="8724" b="4865"/>
                    <a:stretch>
                      <a:fillRect/>
                    </a:stretch>
                  </pic:blipFill>
                  <pic:spPr bwMode="auto">
                    <a:xfrm>
                      <a:off x="0" y="0"/>
                      <a:ext cx="1473200" cy="898525"/>
                    </a:xfrm>
                    <a:prstGeom prst="rect">
                      <a:avLst/>
                    </a:prstGeom>
                  </pic:spPr>
                </pic:pic>
              </a:graphicData>
            </a:graphic>
          </wp:inline>
        </w:drawing>
      </w:r>
      <w:r>
        <w:rPr>
          <w:rFonts w:eastAsia="HelveticaNeueLT Std" w:cs="HelveticaNeueLT Std" w:ascii="HelveticaNeueLT Std" w:hAnsi="HelveticaNeueLT Std"/>
          <w:bCs/>
          <w:color w:val="FF0000"/>
          <w:sz w:val="20"/>
          <w:szCs w:val="20"/>
        </w:rPr>
        <w:t xml:space="preserve">   </w:t>
      </w:r>
      <w:r>
        <w:rPr>
          <w:rFonts w:cs="Arial" w:ascii="HelveticaNeueLT Std" w:hAnsi="HelveticaNeueLT Std"/>
          <w:bCs/>
          <w:color w:val="FF0000"/>
          <w:sz w:val="20"/>
          <w:szCs w:val="20"/>
        </w:rPr>
        <w:drawing>
          <wp:inline distT="0" distB="0" distL="0" distR="0">
            <wp:extent cx="140716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5829" b="9991"/>
                    <a:stretch>
                      <a:fillRect/>
                    </a:stretch>
                  </pic:blipFill>
                  <pic:spPr bwMode="auto">
                    <a:xfrm>
                      <a:off x="0" y="0"/>
                      <a:ext cx="1407160" cy="1136650"/>
                    </a:xfrm>
                    <a:prstGeom prst="rect">
                      <a:avLst/>
                    </a:prstGeom>
                  </pic:spPr>
                </pic:pic>
              </a:graphicData>
            </a:graphic>
          </wp:inline>
        </w:drawing>
      </w:r>
    </w:p>
    <w:p>
      <w:pPr>
        <w:pStyle w:val="Standard"/>
        <w:rPr>
          <w:sz w:val="20"/>
          <w:szCs w:val="20"/>
        </w:rPr>
      </w:pPr>
      <w:r>
        <w:rPr>
          <w:rFonts w:cs="Arial" w:ascii="HelveticaNeueLT Std" w:hAnsi="HelveticaNeueLT Std"/>
          <w:bCs/>
          <w:sz w:val="20"/>
          <w:szCs w:val="20"/>
        </w:rPr>
        <w:t>comunicato stampa,                                                                                                                          20.10.2014</w:t>
      </w:r>
    </w:p>
    <w:p>
      <w:pPr>
        <w:pStyle w:val="Textbody1"/>
        <w:spacing w:lineRule="auto" w:line="240" w:before="0" w:after="0"/>
        <w:jc w:val="center"/>
        <w:rPr>
          <w:rFonts w:ascii="HelveticaNeueLT Std" w:hAnsi="HelveticaNeueLT Std" w:cs="HelveticaNeueLT Std"/>
          <w:b/>
          <w:b/>
          <w:sz w:val="24"/>
          <w:szCs w:val="24"/>
        </w:rPr>
      </w:pPr>
      <w:r>
        <w:rPr>
          <w:rFonts w:cs="HelveticaNeueLT Std" w:ascii="HelveticaNeueLT Std" w:hAnsi="HelveticaNeueLT Std"/>
          <w:b/>
          <w:sz w:val="24"/>
          <w:szCs w:val="24"/>
        </w:rPr>
      </w:r>
    </w:p>
    <w:p>
      <w:pPr>
        <w:pStyle w:val="Textbody1"/>
        <w:spacing w:lineRule="auto" w:line="240" w:before="0" w:after="0"/>
        <w:rPr/>
      </w:pPr>
      <w:r>
        <w:rPr>
          <w:rFonts w:cs="Arial" w:ascii="HelveticaNeueLT Std" w:hAnsi="HelveticaNeueLT Std"/>
          <w:b/>
          <w:sz w:val="24"/>
          <w:szCs w:val="24"/>
        </w:rPr>
        <w:t>​​​​​​</w:t>
      </w:r>
      <w:r>
        <w:rPr>
          <w:rFonts w:cs="Arial" w:ascii="HelveticaNeueLT Std" w:hAnsi="HelveticaNeueLT Std"/>
          <w:b/>
          <w:sz w:val="24"/>
          <w:szCs w:val="24"/>
          <w:u w:val="single"/>
        </w:rPr>
        <w:t>APPROFONDIMENTI</w:t>
      </w:r>
    </w:p>
    <w:p>
      <w:pPr>
        <w:pStyle w:val="Textbody1"/>
        <w:spacing w:lineRule="auto" w:line="240" w:before="0" w:after="0"/>
        <w:jc w:val="both"/>
        <w:rPr>
          <w:rFonts w:ascii="HelveticaNeueLT Std" w:hAnsi="HelveticaNeueLT Std" w:cs="Arial"/>
          <w:b/>
          <w:b/>
          <w:sz w:val="24"/>
          <w:szCs w:val="24"/>
          <w:u w:val="single"/>
        </w:rPr>
      </w:pPr>
      <w:r>
        <w:rPr>
          <w:rFonts w:cs="Arial" w:ascii="HelveticaNeueLT Std" w:hAnsi="HelveticaNeueLT Std"/>
          <w:b/>
          <w:sz w:val="24"/>
          <w:szCs w:val="24"/>
          <w:u w:val="single"/>
        </w:rPr>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t>Simulatore Cessna</w:t>
      </w:r>
    </w:p>
    <w:p>
      <w:pPr>
        <w:pStyle w:val="Textbody1"/>
        <w:spacing w:lineRule="auto" w:line="240" w:before="0" w:after="0"/>
        <w:jc w:val="both"/>
        <w:rPr/>
      </w:pPr>
      <w:r>
        <w:rPr>
          <w:rFonts w:cs="Arial" w:ascii="HelveticaNeueLT Std" w:hAnsi="HelveticaNeueLT Std"/>
          <w:sz w:val="24"/>
          <w:szCs w:val="24"/>
        </w:rPr>
        <w:t>Si tratta di un simulatore avanzato che permette un'esperienza di simulazione più approfondita rispetto al semplice gioco. Tutta la strumentazione e i comandi presenti nel pannello ripropongono la dotazione base di un Cessna 172. Il grande schermo frontale, liberato dagli ingombri del cokpit, è dedicato alla visualizzazione dello scenario come appare "al di la del lunotto" in un aereo reale, offrendo così al pilota virtuale una sensazione di volo più fedele e realistic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t>Simulatori SPAD</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 due simulatori storici propongono al pubblico una ricostruzione fedele dell'abitacolo interno dello SPAD. Calandosi nel velivolo il pilota-giocatore vivrà sensazioni simili a quelle vissute da piloti come il celebre asso Francesco Baracca. Il modello di simulazione realistico e la ricostruzione fedele dei comandi di volo e della strumentazione consentirà al pilota di apprezzare le sensazioni, e anche le difficoltà, del volo negli anni della grande guerr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t>Francesco Baracca -  Cenni biografici</w:t>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Francesco, figlio unico di Enrico Baracca e Paolina de’ Biancoli, nasce a Lugo di Romagna il 9 maggio 1888. Da piccolo frequenta la scuola dai Salesiani, quindi prosegue gli studi presso il Collegio alla Badia Fiesolana, vicino Firenze, dove si dedica anche allo studio del violoncello e all’equitazion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Francesco lascia Lugo all’inizio dell’autunno del 1900, senza sapere che da quel momento vi sarebbe tornato solo per brevi periodi. Nell’ottobre 1904, terminato il ginnasio, il giovane si trasferisce a Firenze, da amici di famiglia, per frequentare il Liceo Dant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Baracca decide poi di intraprendere la carriera militare, nonostante l’opposizione del padre che lo avrebbe voluto laureato e dedito alla cura degli affari di famigli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l prestigioso reggimento presso il quale presta servizio una volta conclusa la Scuola di Applicazione di Cavalleria a Pinerolo è il “Piemonte Reale”, il cui motto recita “Venustus et audax” (Bello ed audac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l 1910, giunge a Roma da giovane sottotenente per il servizio di prima nomina e non perde occasione per rifarsi degli anni passati fra collegio e istituti militari, tuffandosi in quelle occasioni sociali e mondane alle quali gli ufficiali dovevano partecipare come parte dei loro doveri non scritti.</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lla buona società gli aitanti ufficiali facevano furore in un brillio di elmi e chepì, sciabole, spalline e speroni, partecipando a balli, opere teatrali, cacce a cavallo e concorsi ippici, sovente indebitandosi.</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Baracca non ha però di questi problemi, perché se la paga di 2.000 Lire all’anno non basta, papà Enrico provvede di buon grado a pagare le spese del figlio.</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La “dolce vita” di quel periodo non pregiudica però la considerazione di cui Francesco gode, testimoniata dai compiti da istruttore che gli vengono affidati e dalle eccellenti note caratteristiche compilate dai superiori. Nello stesso periodo, Baracca comincia a farsi notare in occasione di diverse competizioni a cavallo e nel 1911, a Tor di Quinto, vince addirittura un orologio di gran marca, che porterà fino alla mort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A Roma, in quegli anni, muove i suoi primi passi l’aviazione e Baracca, durante le esercitazioni del suo squadrone, assiste ad alcuni voli sul campo di Centocelle scrivendone poi a casa. I possibili sottintesi non sfuggono però all’apprensiva madre che, nella lettera successiva, deve essere prontamente rassicurat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on è dato sapere quanto l’intento fosse sincero, certo è che l’idea di imparare a pilotare doveva essersi affacciata alla mente di Francesco, tanto che poi scrive alla madre – questa volta ben consapevole della menzogna – di aver fatto domanda per andare all’estero a imparare le lingu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Quando, nella primavera del 1912, viene accolta la sua domanda di ammissione alla scuola di volo gestita dal pioniere e costruttore René Hanriot, Baracca si trasferisce in Francia, nei pressi di Reims. La prima esperienza di volo, il 4 maggio, lo lascia entusiast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Baracca stesso, scrive alla madre: «Sono arrivato all’aviazione per modo di dire, senza nemmeno saperlo e senza neppure farmi molto raccomandare, ed ora m’accorgo d’aver avuto un’idea meravigliosa perché l’aviazione ha progredito immensamente ed avrà un avvenire strepitoso».</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l 9 luglio 1912, Francesco ottiene il brevetto di pilotaggio francese e rientra in patria per iniziare la sua nuova carriera di aviatore, ma nel 1914 in Europa cominciano a soffiare venti di guerra. Il Regno d’Italia, sebbene ancora neutrale, si prepara a scendere in campo e nel dicembre 1914 la squadriglia di Baracca viene trasferita a Pordenon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l frattempo, l’alleato francese si sta preparando a fornire all’aviazione italiana i velivoli da caccia di cui questa è completamente sprovvista e il 21 maggio 1915, con alcuni colleghi, Baracca si reca all’aeroporto Le Bourget, vicino a Parigi, per addestrarsi sul Nieuport 10. La fiducia dei superiori in lui e nelle sue capacità è tale che il suo nome compare per primo nella lista degli aviatori inviati oltralp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Viene assegnato a S. Caterina di Udine e dopo le prime deludenti esperienze ottiene infine il primo successo: il 7 aprile 1916, già prima dell’alba, gli aviatori vengono destati dal rumore di motori e dal fuoco della contraerea, partendo per l’intercettazione alle prime luci. Dopo una mezzora Baracca avvista un aereo altissimo che dal Tagliamento punta verso Gorizia e vira per tagliargli la strada, attaccandolo poi dal basso a distanza ravvicinata. Sotto i colpi del Nieuport il Brandenburg C.I 61.57 è costretto a scendere in territorio italiano e Baracca coglie la prima vittoria in combattimento aereo sua e dell’intera aviazione italian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i mesi seguenti aumenta il numero dei successi rivendicati dagli aviatori italiani e Baracca ottiene altre vittorie, gareggiando con l’amico, compagno di squadriglia e rivale Luigi Olivari nella classifica degli abbattimenti. Benché riconosciuta più tardi, il 25 novembre 1916 il cacciatore di Lugo ottiene vicino a Tolmezzo quella quinta vittoria che lo laurea asso. Grazie ai giornali il suo nome è ormai diventato familiare anche al di fuori dell’ambito dell’aviazione e la posta porta al campo di S. Caterina lettere di ammiratori da tutta Itali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i primi mesi del 1917, gli attacchi italiani portano sul punto di rottura le truppe austro-ungariche e lo Stato Maggiore tedesco decide di inviare in soccorso un contingente che comprende anche agguerriti reparti aerei. Approfittando di una giornata delle rare giornate di cielo limpido Baracca è il primo ad abbattere due dei nuovi avversari in quella che fu pure la sua prima doppietta, il mattino del 22 ottobr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l 19 giugno 1918 Baracca decolla con un giovane tenente, Franco Osnago. Sul Montello, questi lo perde di vista, nota un aereo in fiamme e torna a Quinto in preda all’angoscia. Qui narra quanto ha visto, negando che vi fossero altri in volo. Il 24, quando l’avversario ha ripassato il Piave, Osnago, Ranza e il giornalista Garinei si recano in zona e incontrano il tenente Gobbi, che aveva trovato il relitto di un aereo e il corpo del pilot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Sulla morte di Baracca molto si è detto e, sebbene attualmente non sia possibile giungere a una conclusione, le più recenti ricerche suggeriscono di non trascurare la rivendicazione austriaca che attribuisce la vittoria a un biposto.</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l corpo viene portato a Quinto, poi, in via del tutto eccezionale a Lugo, ove ha luogo una cerimonia con la partecipazione della cittadinanza e di delegazioni venute da ogni parte.</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Baracca con la morte entrò definitivamente nel Pantheon degli eroi nazionali: la 91ª Squadriglia venne ribattezzata col suo nome e accanto alle iniziative ufficiali altre si presentavano a testimoniarne la fam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Nel primo dopoguerra si moltiplicarono le dediche di monumenti, strade e scuole mentre grazie ad Amedeo d’Aosta il Cavallino tornava a volare legando le sue sorti al 4º Stormo. Anche la Regia Marina volle ricordare l’asso intitolandogli un sommergibile oceanico della Classe Marconi che fu varato il 21 aprile 1940.</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Dopo la Seconda guerra mondiale non diminuì la popolarità dell’asso, con il contributo del successo in tutto il mondo delle auto di Enzo Ferrari, mentre dalle ceneri del conflitto l’Aeronautica Militare continuava a custodire quel patrimonio di tradizioni di cui Baracca era parte cospicua.</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t>Il Museo Francesco Baracca – cenni storici</w:t>
      </w:r>
    </w:p>
    <w:p>
      <w:pPr>
        <w:pStyle w:val="Textbody1"/>
        <w:spacing w:lineRule="auto" w:line="240" w:before="0" w:after="0"/>
        <w:jc w:val="both"/>
        <w:rPr>
          <w:rFonts w:ascii="HelveticaNeueLT Std" w:hAnsi="HelveticaNeueLT Std" w:cs="Arial"/>
          <w:b/>
          <w:b/>
          <w:sz w:val="24"/>
          <w:szCs w:val="24"/>
        </w:rPr>
      </w:pPr>
      <w:r>
        <w:rPr>
          <w:rFonts w:cs="Arial" w:ascii="HelveticaNeueLT Std" w:hAnsi="HelveticaNeueLT Std"/>
          <w:b/>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La casa natale di Francesco Baracca ospita oggi un suggestivo percorso espositivo che parte dagli effetti personali legati alla giovinezza e alla carriera di Baracca per giungere al prezioso esemplare di velivolo Spad VII del 1917, perfettamente restaurato.</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Il Museo rappresenta il punto di partenza di un itinerario cittadino che comprende il Monumento e la Cappella Sepolcrale. Progettato e ultimato nel 1936 dallo scultore faentino Domenico Rambelli, il Monumento a Baracca è giudicato una delle massime espressioni della scultura italiana del Novecento. Copre un’area di 1040 mq ed è interamente rivestito di travertino di Tivoli.</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Alla statua in bronzo, alta m 5,70, issata su un basamento che reca le date e le località delle vittorie dell’aviatore, fa da sfondo un’enorme ala – alta 27 metri – sui cui fianchi sono scolpiti in bassorilievo i simboli dei reparti cui Baracca appartenne in Cavalleria e in Aviazione: il cavallino rampante col motto “Ad Maiora” e l’ippogrifo, simbolo mitologico della vittoria dell’uomo nei cieli.</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t>Conclude l’itinerario la Cappella sepolcrale (1923), decorata dall’artista lughese Roberto Sella, collocata nel cimitero cittadino, al cui interno si può ammirare il maestoso sarcofago fuso col bronzo dei cannoni austriaci del Carso.</w:t>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p>
      <w:pPr>
        <w:pStyle w:val="Textbody1"/>
        <w:spacing w:lineRule="auto" w:line="240" w:before="0" w:after="0"/>
        <w:jc w:val="both"/>
        <w:rPr>
          <w:rFonts w:ascii="HelveticaNeueLT Std" w:hAnsi="HelveticaNeueLT Std" w:cs="Arial"/>
          <w:sz w:val="24"/>
          <w:szCs w:val="24"/>
        </w:rPr>
      </w:pPr>
      <w:r>
        <w:rPr>
          <w:rFonts w:cs="Arial" w:ascii="HelveticaNeueLT Std" w:hAnsi="HelveticaNeueLT St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Neue Light">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it-IT"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paragraph" w:styleId="Heading4">
    <w:name w:val="Heading 4"/>
    <w:basedOn w:val="Standard"/>
    <w:next w:val="Textbody1"/>
    <w:qFormat/>
    <w:pPr>
      <w:numPr>
        <w:ilvl w:val="3"/>
        <w:numId w:val="1"/>
      </w:numPr>
      <w:suppressAutoHyphens w:val="true"/>
      <w:spacing w:lineRule="auto" w:line="240" w:before="28" w:after="28"/>
      <w:outlineLvl w:val="3"/>
    </w:pPr>
    <w:rPr>
      <w:rFonts w:ascii="Arial Unicode MS" w:hAnsi="Arial Unicode MS" w:cs="Arial Unicode MS"/>
      <w:b/>
      <w:bCs/>
      <w:sz w:val="24"/>
      <w:szCs w:val="24"/>
    </w:rPr>
  </w:style>
  <w:style w:type="paragraph" w:styleId="Heading5">
    <w:name w:val="Heading 5"/>
    <w:basedOn w:val="Heading"/>
    <w:next w:val="Textbody1"/>
    <w:qFormat/>
    <w:pPr>
      <w:numPr>
        <w:ilvl w:val="4"/>
        <w:numId w:val="1"/>
      </w:numPr>
      <w:suppressAutoHyphens w:val="true"/>
      <w:outlineLvl w:val="4"/>
    </w:pPr>
    <w:rPr>
      <w:b/>
      <w:bCs/>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qFormat/>
    <w:rPr>
      <w:b/>
      <w:bCs/>
    </w:rPr>
  </w:style>
  <w:style w:type="character" w:styleId="Msrteelementtextdefault">
    <w:name w:val="ms-rteelement-textdefault"/>
    <w:qFormat/>
    <w:rPr>
      <w:b w:val="false"/>
      <w:bCs w:val="false"/>
      <w:i w:val="false"/>
      <w:iCs w:val="false"/>
      <w:strike w:val="false"/>
      <w:dstrike w:val="false"/>
      <w:color w:val="000000"/>
      <w:sz w:val="24"/>
      <w:szCs w:val="24"/>
      <w:u w:val="none"/>
    </w:rPr>
  </w:style>
  <w:style w:type="character" w:styleId="IntestazioneCarattere1">
    <w:name w:val="Intestazione Carattere1"/>
    <w:qFormat/>
    <w:rPr>
      <w:kern w:val="2"/>
      <w:sz w:val="22"/>
      <w:szCs w:val="22"/>
    </w:rPr>
  </w:style>
  <w:style w:type="character" w:styleId="PidipaginaCarattere1">
    <w:name w:val="Piè di pagina Carattere1"/>
    <w:qFormat/>
    <w:rPr>
      <w:kern w:val="2"/>
      <w:sz w:val="22"/>
      <w:szCs w:val="22"/>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Heading10">
    <w:name w:val="Heading 10"/>
    <w:basedOn w:val="Heading"/>
    <w:next w:val="Textbody1"/>
    <w:qFormat/>
    <w:pPr>
      <w:numPr>
        <w:ilvl w:val="8"/>
        <w:numId w:val="1"/>
      </w:numPr>
      <w:suppressAutoHyphens w:val="true"/>
      <w:outlineLvl w:val="8"/>
    </w:pPr>
    <w:rPr>
      <w:b/>
      <w:bCs/>
    </w:rPr>
  </w:style>
  <w:style w:type="paragraph" w:styleId="Paragrafoelenco">
    <w:name w:val="Paragrafo elenco"/>
    <w:basedOn w:val="Normal"/>
    <w:qFormat/>
    <w:pPr>
      <w:widowControl/>
      <w:suppressAutoHyphens w:val="false"/>
      <w:ind w:left="720" w:hanging="0"/>
      <w:textAlignment w:val="auto"/>
    </w:pPr>
    <w:rPr>
      <w:rFonts w:eastAsia="Calibri" w:cs="Times New Roman"/>
      <w:kern w:val="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normale">
    <w:name w:val="Testo normale"/>
    <w:basedOn w:val="Normal"/>
    <w:qFormat/>
    <w:pPr>
      <w:widowControl/>
      <w:suppressAutoHyphens w:val="false"/>
      <w:spacing w:lineRule="auto" w:line="240" w:before="0" w:after="0"/>
      <w:textAlignment w:val="auto"/>
    </w:pPr>
    <w:rPr>
      <w:rFonts w:ascii="Consolas" w:hAnsi="Consolas" w:eastAsia="Calibri" w:cs="Times New Roman"/>
      <w:kern w:val="0"/>
      <w:sz w:val="21"/>
      <w:szCs w:val="21"/>
      <w:lang w:val="en-US"/>
    </w:rPr>
  </w:style>
  <w:style w:type="paragraph" w:styleId="NormaleWeb">
    <w:name w:val="Normale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Intestazione">
    <w:name w:val="Intestazione"/>
    <w:basedOn w:val="Normal"/>
    <w:qFormat/>
    <w:pPr>
      <w:tabs>
        <w:tab w:val="clear" w:pos="709"/>
        <w:tab w:val="center" w:pos="4819" w:leader="none"/>
        <w:tab w:val="right" w:pos="9638" w:leader="none"/>
      </w:tabs>
    </w:pPr>
    <w:rPr>
      <w:rFonts w:cs="Times New Roman"/>
      <w:lang w:val="en-US"/>
    </w:rPr>
  </w:style>
  <w:style w:type="paragraph" w:styleId="Pidipagina">
    <w:name w:val="Piè di pagina"/>
    <w:basedOn w:val="Normal"/>
    <w:qFormat/>
    <w:pPr>
      <w:tabs>
        <w:tab w:val="clear" w:pos="709"/>
        <w:tab w:val="center" w:pos="4819" w:leader="none"/>
        <w:tab w:val="right" w:pos="9638" w:leader="none"/>
      </w:tabs>
    </w:pPr>
    <w:rPr>
      <w:rFonts w:cs="Times New Roman"/>
      <w:lang w:val="en-US"/>
    </w:rPr>
  </w:style>
  <w:style w:type="paragraph" w:styleId="Modulovuoto">
    <w:name w:val="Modulo vuoto"/>
    <w:qFormat/>
    <w:pPr>
      <w:widowControl/>
      <w:pBdr/>
      <w:bidi w:val="0"/>
      <w:spacing w:lineRule="auto" w:line="312"/>
    </w:pPr>
    <w:rPr>
      <w:rFonts w:ascii="Helvetica Neue Light" w:hAnsi="Helvetica Neue Light" w:eastAsia="Helvetica Neue Light" w:cs="Helvetica Neue Light"/>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6:00Z</dcterms:created>
  <dc:creator>Carlo Maiolini</dc:creator>
  <dc:description/>
  <dc:language>en-US</dc:language>
  <cp:lastModifiedBy>chiara.veronesi</cp:lastModifiedBy>
  <cp:lastPrinted>2014-10-06T11:48:00Z</cp:lastPrinted>
  <dcterms:modified xsi:type="dcterms:W3CDTF">2014-10-23T13:26:00Z</dcterms:modified>
  <cp:revision>2</cp:revision>
  <dc:subject/>
  <dc:title/>
</cp:coreProperties>
</file>